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EMINGTON-RARITAN REGIONAL SCHOOL DISTRI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OF OF PERMANENT DOMICILE -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1pt" to="392.4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 xml:space="preserve">I am applying to register my child(ren)                                                                   in the </w:t>
        <w:tab/>
        <w:t>Flemington-Raritan Regional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 am aware that, in order for my child(ren) to enroll in and attend classes in the District, I </w:t>
        <w:tab/>
        <w:t xml:space="preserve">must be domiciled in the District.  I understand that this means that my permanent </w:t>
        <w:tab/>
        <w:t xml:space="preserve">residence for the foreseeable future is in the Borough of Flemington or the Township of </w:t>
        <w:tab/>
        <w:t>Raritan and that my child(ren) resides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y domicile is now, or will be at the time my child(ren) starts school with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28270</wp:posOffset>
                </wp:positionV>
                <wp:extent cx="1555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1pt" to="190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28270</wp:posOffset>
                </wp:positionV>
                <wp:extent cx="1646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1pt" to="406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>Relationship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0</wp:posOffset>
                </wp:positionV>
                <wp:extent cx="2103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pt" to="406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  <w:tab/>
        <w:tab/>
        <w:tab/>
        <w:t>Town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463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90.8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01295</wp:posOffset>
                </wp:positionV>
                <wp:extent cx="1555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85pt" to="190.8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 understand that my child(ren) is (are) entitled to attend school in the District on a tuition </w:t>
        <w:tab/>
        <w:t xml:space="preserve">free basis only if I am domiciled therein.  In the event I do not meet this requirement, </w:t>
        <w:tab/>
        <w:t>then I must pay tuition on a monthly basi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s further proof of domicile within the District, I hereby submit copies of two of the </w:t>
        <w:tab/>
        <w:t>following docu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1)</w:t>
        <w:tab/>
        <w:t>Driver’s License</w:t>
      </w:r>
    </w:p>
    <w:p>
      <w:pPr>
        <w:pStyle w:val="Normal"/>
        <w:ind w:left="1440" w:hanging="0"/>
        <w:rPr/>
      </w:pPr>
      <w:r>
        <w:rPr/>
        <w:t>(2)</w:t>
        <w:tab/>
        <w:t>Bank Statement</w:t>
      </w:r>
    </w:p>
    <w:p>
      <w:pPr>
        <w:pStyle w:val="Normal"/>
        <w:ind w:left="1440" w:hanging="0"/>
        <w:rPr/>
      </w:pPr>
      <w:r>
        <w:rPr/>
        <w:t>(3)</w:t>
        <w:tab/>
        <w:t>Billing Statements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83515</wp:posOffset>
                </wp:positionV>
                <wp:extent cx="26523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45pt" to="414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</w:t>
        <w:tab/>
        <w:t xml:space="preserve">Other (please specify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 certify that the information I have supplied in this or any other document in support of </w:t>
        <w:tab/>
        <w:t xml:space="preserve">registration is true and I am aware that any information which is willfully false may </w:t>
        <w:tab/>
        <w:t>subject me to civil and criminal pen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21951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28270</wp:posOffset>
                </wp:positionV>
                <wp:extent cx="21951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1pt" to="428.4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</w:t>
      </w:r>
    </w:p>
    <w:p>
      <w:pPr>
        <w:pStyle w:val="Normal"/>
        <w:rPr/>
      </w:pPr>
      <w:r>
        <w:rPr/>
        <w:t>me this _____ day of _______ in the yea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</w:r>
    </w:p>
    <w:p>
      <w:pPr>
        <w:pStyle w:val="Normal"/>
        <w:rPr/>
      </w:pPr>
      <w:r>
        <w:rPr/>
        <w:t>NOTARY PUBLIC OF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ITDOMB.DOC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1:00Z</dcterms:created>
  <dc:creator>Flemington-Raritan Board of Education</dc:creator>
  <dc:description/>
  <cp:keywords/>
  <dc:language>en-US</dc:language>
  <cp:lastModifiedBy>Preferred Customer</cp:lastModifiedBy>
  <dcterms:modified xsi:type="dcterms:W3CDTF">2013-07-09T15:01:00Z</dcterms:modified>
  <cp:revision>3</cp:revision>
  <dc:subject/>
  <dc:title>FLEMINGTON-RARITAN REGIONAL SCHOOL DISTRICT</dc:title>
</cp:coreProperties>
</file>