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EMINGTON-RARITAN REGIONAL SCHOOL DISTRI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OF OF TEMPORARY OR PERMANENT DOMICILE -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92075</wp:posOffset>
                </wp:positionV>
                <wp:extent cx="1920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25pt" to="19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20123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41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 xml:space="preserve">I, </w:t>
        <w:tab/>
        <w:tab/>
        <w:tab/>
        <w:tab/>
        <w:t xml:space="preserve">       , certify that </w:t>
        <w:tab/>
        <w:tab/>
        <w:tab/>
        <w:tab/>
        <w:tab/>
        <w:tab/>
        <w:t xml:space="preserve">and his/her (their) child(ren) reside with me on a (temporary) (permanent) basis at the </w:t>
        <w:tab/>
        <w:t>following addr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0</wp:posOffset>
                </wp:positionV>
                <wp:extent cx="2103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pt" to="406.8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reet: </w:t>
        <w:tab/>
        <w:tab/>
        <w:tab/>
        <w:tab/>
        <w:tab/>
        <w:t>Town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01295</wp:posOffset>
                </wp:positionV>
                <wp:extent cx="1555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.85pt" to="190.8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1555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05pt" to="190.8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s proof of domicile within the Borough of Flemington or Township of Raritan, I hereby </w:t>
        <w:tab/>
        <w:t>submit copies of the following docu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1)</w:t>
        <w:tab/>
        <w:t>Deed or lease to the above property</w:t>
      </w:r>
    </w:p>
    <w:p>
      <w:pPr>
        <w:pStyle w:val="Normal"/>
        <w:ind w:left="1440" w:hanging="0"/>
        <w:rPr/>
      </w:pPr>
      <w:r>
        <w:rPr/>
        <w:t>(2)</w:t>
        <w:tab/>
        <w:t>Voter Registration</w:t>
      </w:r>
    </w:p>
    <w:p>
      <w:pPr>
        <w:pStyle w:val="Normal"/>
        <w:ind w:left="1440" w:hanging="0"/>
        <w:rPr/>
      </w:pPr>
      <w:r>
        <w:rPr/>
        <w:t>(3)</w:t>
        <w:tab/>
        <w:t>Utility bill indicating name of occupant and address of dwelling</w:t>
      </w:r>
    </w:p>
    <w:p>
      <w:pPr>
        <w:pStyle w:val="Normal"/>
        <w:ind w:left="1440" w:hanging="0"/>
        <w:rPr/>
      </w:pPr>
      <w:r>
        <w:rPr/>
        <w:t>(4)</w:t>
        <w:tab/>
        <w:t>Real estate tax bill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83515</wp:posOffset>
                </wp:positionV>
                <wp:extent cx="2652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45pt" to="414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)</w:t>
        <w:tab/>
        <w:t xml:space="preserve">Other (please specify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 certify that the information I have supplied in this or any other document in support of </w:t>
        <w:tab/>
        <w:t xml:space="preserve">establishing residency within the District for the purpose of registering a child(ren) in the </w:t>
        <w:tab/>
        <w:t xml:space="preserve">Flemington-Raritan Regional School District is true and I am aware that any information </w:t>
        <w:tab/>
        <w:t>which is willfully false may subject me to civil and criminal pen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21951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28270</wp:posOffset>
                </wp:positionV>
                <wp:extent cx="21951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1pt" to="428.4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</w:t>
      </w:r>
    </w:p>
    <w:p>
      <w:pPr>
        <w:pStyle w:val="Normal"/>
        <w:rPr/>
      </w:pPr>
      <w:r>
        <w:rPr/>
        <w:t>me this _____ day of _______  in the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</w:r>
    </w:p>
    <w:p>
      <w:pPr>
        <w:pStyle w:val="Normal"/>
        <w:rPr/>
      </w:pPr>
      <w:r>
        <w:rPr/>
        <w:t>NOTARY PUBLIC OF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ITDOMG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0:00Z</dcterms:created>
  <dc:creator>Flemington-Raritan Board of Education</dc:creator>
  <dc:description/>
  <cp:keywords/>
  <dc:language>en-US</dc:language>
  <cp:lastModifiedBy>Preferred Customer</cp:lastModifiedBy>
  <dcterms:modified xsi:type="dcterms:W3CDTF">2013-07-09T15:00:00Z</dcterms:modified>
  <cp:revision>3</cp:revision>
  <dc:subject/>
  <dc:title>FLEMINGTON-RARITAN REGIONAL SCHOOL DISTRICT</dc:title>
</cp:coreProperties>
</file>