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EMINGTON-RARITAN REGIONAL SCHOOL DISTRI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OF OF TEMPORARY DOMICILE - 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128270</wp:posOffset>
                </wp:positionV>
                <wp:extent cx="2286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1pt" to="392.4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  <w:t xml:space="preserve">I am applying to register my child(ren)                                                                   in the </w:t>
        <w:tab/>
        <w:t>Flemington-Raritan Regional Schoo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 am aware that, in order for my child(ren) to enroll in and attend classes in the District, I </w:t>
        <w:tab/>
        <w:t xml:space="preserve">must be domiciled in the District.  I understand that this means that my permanent </w:t>
        <w:tab/>
        <w:t xml:space="preserve">residence for the foreseeable future is in the Borough of Flemington or the Township of </w:t>
        <w:tab/>
        <w:t>Raritan and that my child(ren) resides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 have contracted to buy or lease a residence in Flemington Borough or Raritan </w:t>
        <w:tab/>
        <w:t>Township at the following addr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65100</wp:posOffset>
                </wp:positionV>
                <wp:extent cx="15551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pt" to="190.8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65100</wp:posOffset>
                </wp:positionV>
                <wp:extent cx="20123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pt" to="406.8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eet:                                                   Tow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</w:t>
        <w:tab/>
        <w:t>My domicile is now, or will be at the time my child(ren) starts school with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28270</wp:posOffset>
                </wp:positionV>
                <wp:extent cx="1555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1pt" to="190.8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28270</wp:posOffset>
                </wp:positionV>
                <wp:extent cx="16465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1pt" to="406.8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ab/>
        <w:tab/>
        <w:t>Relationship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165100</wp:posOffset>
                </wp:positionV>
                <wp:extent cx="21037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pt" to="406.8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  <w:tab/>
        <w:tab/>
        <w:tab/>
        <w:tab/>
        <w:t>Town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4636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90.8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201295</wp:posOffset>
                </wp:positionV>
                <wp:extent cx="15551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.85pt" to="190.8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I understand that my child(ren) is (are) entitled to attend school in the District on a tuition </w:t>
        <w:tab/>
        <w:t xml:space="preserve">free basis only if I am domiciled therein.  In the event I do not meet this requirement, </w:t>
        <w:tab/>
        <w:t>then I must pay tuition on a monthly basi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s proof of domicile, I submit copies of the following document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  <w:tab/>
        <w:t>Contract of sale or leas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  <w:tab/>
        <w:t>Proof of temporary domicile within the District, such a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1)</w:t>
        <w:tab/>
        <w:t>Driver’s License</w:t>
      </w:r>
    </w:p>
    <w:p>
      <w:pPr>
        <w:pStyle w:val="Normal"/>
        <w:ind w:left="1440" w:hanging="0"/>
        <w:rPr/>
      </w:pPr>
      <w:r>
        <w:rPr/>
        <w:t>(2)</w:t>
        <w:tab/>
        <w:t>Bank Statement</w:t>
      </w:r>
    </w:p>
    <w:p>
      <w:pPr>
        <w:pStyle w:val="Normal"/>
        <w:ind w:left="1440" w:hanging="0"/>
        <w:rPr/>
      </w:pPr>
      <w:r>
        <w:rPr/>
        <w:t>(3)</w:t>
        <w:tab/>
        <w:t>Billing Statements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83515</wp:posOffset>
                </wp:positionV>
                <wp:extent cx="2652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.45pt" to="414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4)</w:t>
        <w:tab/>
        <w:t xml:space="preserve">Other (please specify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pplemental proofs will be required within 45 days if I am not residing at my permanent address in the District in order for my child(ren) to continue in attend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I certify that the information I have supplied in this or any other document in support of </w:t>
        <w:tab/>
        <w:t xml:space="preserve">registration is true and I am aware that any information which is willfully false may </w:t>
        <w:tab/>
        <w:t>subject me to civil and criminal pen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21951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2pt" to="42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28270</wp:posOffset>
                </wp:positionV>
                <wp:extent cx="21951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1pt" to="428.4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and subscribed before</w:t>
      </w:r>
    </w:p>
    <w:p>
      <w:pPr>
        <w:pStyle w:val="Normal"/>
        <w:rPr/>
      </w:pPr>
      <w:r>
        <w:rPr/>
        <w:t>me this _____ day of _______ in the yea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ab/>
        <w:tab/>
      </w:r>
    </w:p>
    <w:p>
      <w:pPr>
        <w:pStyle w:val="Normal"/>
        <w:rPr/>
      </w:pPr>
      <w:r>
        <w:rPr/>
        <w:t>NOTARY PUBLIC OF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56:00Z</dcterms:created>
  <dc:creator>Flemington-Raritan Board of Education</dc:creator>
  <dc:description/>
  <cp:keywords/>
  <dc:language>en-US</dc:language>
  <cp:lastModifiedBy>Preferred Customer</cp:lastModifiedBy>
  <dcterms:modified xsi:type="dcterms:W3CDTF">2013-07-09T14:56:00Z</dcterms:modified>
  <cp:revision>3</cp:revision>
  <dc:subject/>
  <dc:title>FLEMINGTON-RARITAN REGIONAL SCHOOL DISTRICT</dc:title>
</cp:coreProperties>
</file>