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ourier New" w:hAnsi="Courier New" w:cs="Courier New"/>
          <w:sz w:val="24"/>
        </w:rPr>
      </w:pPr>
      <w:r>
        <w:rPr>
          <w:rFonts w:cs="Courier New" w:ascii="Courier New" w:hAnsi="Courier New"/>
          <w:sz w:val="24"/>
        </w:rPr>
        <w:t>Pursuant to 20 USC 7844, Sec 9304 (a)(3)(C), of the No Child Left Behind Act of 2001 (NCLB), a Board of Education shall adopt a policy and written procedures that offer parent(s) or legal guardian(s), public agencies, other individuals, or organizations a method for receipt and resolution of complaints alleging violations in the administration of the NCLB programs as identified by the New Jersey Department of Education (NJDOE).</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ab/>
        <w:t>Policy and Regulation 2415.20 set forth the requirements for resolving complaints presented by any individual or organization that:</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1.</w:t>
        <w:tab/>
        <w:t>A school, school district, other agency authorized by the school district, or by the NJDOE violated the administration of education programs required by the Elementary and Secondary Education Act as amended by NCLB; and/or</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2.</w:t>
        <w:tab/>
        <w:t>The NJDOE violated the administration of education programs required by the Elementary and Secondary Education Act as amended by NCLB.</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A Complaint shall be a written allegation that shall identify the alleged NCLB violation, the facts supporting the alleged violation, and any supporting documentation.</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A Complaint alleging a school in the district, school district, or other agency authorized by the school district, or the NJDOE violated the administration of a program must be submitted to the Assistant Superintendent (Curriculum &amp; Instruction).  The Assistant Superintendent (Curriculum &amp; Instruction) shall be responsible to coordinate the investigation of the Complaint.  The Assistant Superintendent (Curriculum &amp; Instruction) shall submit a written report regarding the outcome of the investigation to the complainant.  If the complainant is not satisfied with the outcome of the investigation, the complainant may initiate a Complaint by submitting a written Complaint to the NJDOE to the attention of the County Superintendent.  The County Superintendent will coordinate the investigation of a Complaint.  When the investigation is complete, the County Superintendent will notify the complainant in writing regarding the outcome of the investigation.  If it is determined a violation has occurred, the Assistant Commissioner assigned to oversee the matter shall identify and impose appropriate consequences or corrective actions as required by regulation to resolve the Complaint.  If the complainant does not agree with the NJDOE's decision, the complainant may appeal to the United States Department of Education Secretary.</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ab/>
        <w:t>A Complaint alleging the NJDOE violated the administration of a program must be submitted to the New Jersey Department of Education Chief of Staff or the United States Department of Education Secretary.  The NJDOE requests the complainant first contact the New Jersey Department of Education Chief of Staff to resolve the issue.  The NJDOE Office of Strategic Initiatives and Accountability will coordinate the investigation of a Complaint.  When the investigation is complete, the Chief of Staff will notify the complainant in writing regarding the outcome of the investigation.  If it is determined a violation has occurred, the Chief of Staff shall identify and impose appropriate consequences or corrective actions as required by regulation to resolve the Complaint.  If a complainant does not agree with the NJDOE's decision, the complainant may appeal to the United States Department of Education Secretary.</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New Jersey Department of Education 1/26/07 Memorandum - No Child Left Behind Complaint Policy and Procedure</w:t>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r>
    </w:p>
    <w:p>
      <w:pPr>
        <w:pStyle w:val="Heading2"/>
        <w:jc w:val="both"/>
        <w:rPr>
          <w:rFonts w:ascii="Courier New" w:hAnsi="Courier New" w:cs="Courier New"/>
          <w:sz w:val="24"/>
        </w:rPr>
      </w:pPr>
      <w:r>
        <w:rPr>
          <w:rFonts w:cs="Courier New" w:ascii="Courier New" w:hAnsi="Courier New"/>
          <w:sz w:val="24"/>
        </w:rPr>
        <w:t>Adopted:  July 9, 2007</w:t>
      </w:r>
    </w:p>
    <w:p>
      <w:pPr>
        <w:pStyle w:val="Heading2"/>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76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485765" cy="422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360" w:hanging="0"/>
      <w:rPr>
        <w:rFonts w:ascii="Times New Roman" w:hAnsi="Times New Roman" w:cs="Times New Roman"/>
        <w:b/>
        <w:b/>
        <w:bCs/>
        <w:sz w:val="28"/>
      </w:rPr>
    </w:pPr>
    <w:r>
      <w:rPr>
        <w:rFonts w:cs="Times New Roman" w:ascii="Times New Roman" w:hAnsi="Times New Roman"/>
        <w:sz w:val="96"/>
      </w:rPr>
      <w:t>POLICY</w:t>
    </w:r>
    <w:r>
      <w:rPr>
        <w:rFonts w:cs="Times New Roman" w:ascii="Times New Roman" w:hAnsi="Times New Roman"/>
      </w:rPr>
      <w:t xml:space="preserve">                 </w:t>
    </w:r>
    <w:r>
      <w:rPr>
        <w:rFonts w:cs="Times New Roman" w:ascii="Times New Roman" w:hAnsi="Times New Roman"/>
        <w:b/>
        <w:bCs/>
        <w:sz w:val="28"/>
      </w:rPr>
      <w:t xml:space="preserve">                       FLEMINGTON-RARITAN</w:t>
    </w:r>
    <w:r>
      <w:rPr>
        <w:rFonts w:cs="Times New Roman" w:ascii="Times New Roman" w:hAnsi="Times New Roman"/>
        <w:sz w:val="96"/>
      </w:rPr>
      <w:t xml:space="preserve">                  </w:t>
    </w:r>
  </w:p>
  <w:p>
    <w:pPr>
      <w:pStyle w:val="Head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REGIONAL SCHOOL DISTRICT</w:t>
    </w:r>
  </w:p>
  <w:p>
    <w:pPr>
      <w:pStyle w:val="Header"/>
      <w:ind w:left="-360" w:hanging="0"/>
      <w:rPr>
        <w:rFonts w:ascii="Times New Roman" w:hAnsi="Times New Roman" w:cs="Times New Roman"/>
        <w:b/>
        <w:b/>
        <w:bCs/>
        <w:sz w:val="28"/>
      </w:rPr>
    </w:pPr>
    <w:r>
      <w:rPr>
        <w:rFonts w:cs="Times New Roman" w:ascii="Times New Roman" w:hAnsi="Times New Roman"/>
        <w:b/>
        <w:bCs/>
        <w:sz w:val="28"/>
      </w:rPr>
    </w:r>
  </w:p>
  <w:p>
    <w:pPr>
      <w:pStyle w:val="Header"/>
      <w:jc w:val="right"/>
      <w:rPr>
        <w:rFonts w:ascii="Courier New" w:hAnsi="Courier New" w:cs="Courier New"/>
      </w:rPr>
    </w:pPr>
    <w:r>
      <w:rPr>
        <w:rFonts w:cs="Courier New" w:ascii="Courier New" w:hAnsi="Courier New"/>
      </w:rPr>
      <w:t>POGRAM</w:t>
    </w:r>
  </w:p>
  <w:p>
    <w:pPr>
      <w:pStyle w:val="Header"/>
      <w:jc w:val="right"/>
      <w:rPr>
        <w:rFonts w:ascii="Courier New" w:hAnsi="Courier New" w:cs="Courier New"/>
      </w:rPr>
    </w:pPr>
    <w:r>
      <w:rPr>
        <w:rFonts w:cs="Courier New" w:ascii="Courier New" w:hAnsi="Courier New"/>
      </w:rPr>
      <w:t xml:space="preserve">2415.2/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Header"/>
      <w:jc w:val="right"/>
      <w:rPr>
        <w:rFonts w:ascii="Courier New" w:hAnsi="Courier New" w:cs="Courier New"/>
      </w:rPr>
    </w:pPr>
    <w:r>
      <w:rPr>
        <w:rFonts w:cs="Courier New" w:ascii="Courier New" w:hAnsi="Courier New"/>
      </w:rPr>
      <w:t>TITLE ONE – FISCAL RESPONSIBILITIES</w:t>
    </w:r>
  </w:p>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7:00Z</dcterms:created>
  <dc:creator>Charles F.Sproule</dc:creator>
  <dc:description/>
  <cp:keywords/>
  <dc:language>en-US</dc:language>
  <cp:lastModifiedBy>Lesko, Chris</cp:lastModifiedBy>
  <cp:lastPrinted>2003-01-25T20:32:00Z</cp:lastPrinted>
  <dcterms:modified xsi:type="dcterms:W3CDTF">2010-08-30T12:29:00Z</dcterms:modified>
  <cp:revision>3</cp:revision>
  <dc:subject/>
  <dc:title>Florida Travel &amp; Vacation Plans – Information for family and friends</dc:title>
</cp:coreProperties>
</file>